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870"/>
        <w:gridCol w:w="2199"/>
        <w:gridCol w:w="1088"/>
        <w:gridCol w:w="777"/>
        <w:gridCol w:w="1095"/>
        <w:gridCol w:w="61"/>
      </w:tblGrid>
      <w:tr>
        <w:trPr>
          <w:tblHeader w:val="true"/>
          <w:trHeight w:val="146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 UDŽBENIKA, II. razred kuhar/konobar (klasični obli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I UDŽBENIKA U KOMPLE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VANJE ROBE ZA UGOSTITELJE : udžbenik za 1.-3. razred ugostiteljskih, turističkih i hotelijerskih ško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ja Hamel, Mirko Sagr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STITELJSKO POSLUŽIVANJE 2 S POZNAVANJEM JELA : udžbenik za 2. razred ugostiteljsko-turističkih ško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Marošev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HARSTVO 2 : udžbenik za 2. razred ugostiteljskih ško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 Žuve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JA POSLOVANJA PODUZEĆA U UGOSTITELJSTVU 1 : za 1. razred 4-godišnje ugostiteljske škole : zanimanje hotelijer : smjer ugostiteljstv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Marošev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EB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ISTIČKA GEOGRAFIJA HRVATSKE : udžbenik za četvrti razred srednjih ško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 Čokonaj, Ružica Vu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DIJANI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A PSIHOLOGIJA S KOMUNIKACIJOM : udžbenik za 2. razred ugostiteljskih i turističkih škola, zanimanja hotelijersko-turistički tehničar i konoba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a Močiljan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 I RAČUNALSTVO : udžbenik za srednje strukovne ško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an Kocijan, Gordana Sokol, Lidija Kralj, Milan Korać, Vinkoslav Galešev, Zlatan Sold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 s CD-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PRINT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 I RAČUNALSTVO : zbirka zadataka za srednje strukovne ško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an Kocijan, Gordana Sokol, Lidija Kralj, Milan Korać, Vinkoslav Galešev, Zlatan Sold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rka zadata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PRINT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SKA MATEMATIKA 2 : udžbenik i zbirka zadataka za 2. razred srednje ugostiteljske ško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na Erce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 i zbirka zadata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EB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EN APPETIT 1 : njemački za 2. razred ugostiteljske ško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nka Blažev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'RE WELCOME 1 : udžbenik engleskog jezika za ugostiteljsku struk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ja Palčok, Mirjana Jurči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 2 : radna bilježnica za 2. razred trogodišnje strukovne ško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ježana Zrinj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a bilježni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 2 : udžbenik za 2. razred trogodišnje strukovne ško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ježana Zrinj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AŽNI SVJEDOCI : udžbenik vjeronauka za 2. razred srednje ško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šan Vuletić, Nikola Milanović, Rudi Paloš, Viktorija Gadž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SIAN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NKA 2 : udžbenik za 2. razred trogodišnjih strukovnih ško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ježana Zrinj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ST 2 : radna bilježnica za 2. razred trogodišnje srednje strukovne ško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Tomazinić-Krot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a bilježni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3:00Z</dcterms:created>
  <dc:creator>Owner</dc:creator>
  <dc:description/>
  <cp:keywords/>
  <dc:language>en-US</dc:language>
  <cp:lastModifiedBy>Ravnateljica</cp:lastModifiedBy>
  <dcterms:modified xsi:type="dcterms:W3CDTF">2013-07-11T09:45:00Z</dcterms:modified>
  <cp:revision>3</cp:revision>
  <dc:subject/>
  <dc:title>POPIS UDŽBENIKA, II</dc:title>
</cp:coreProperties>
</file>