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17"/>
        <w:gridCol w:w="2969"/>
        <w:gridCol w:w="2017"/>
        <w:gridCol w:w="1070"/>
        <w:gridCol w:w="860"/>
        <w:gridCol w:w="1363"/>
        <w:gridCol w:w="1394"/>
      </w:tblGrid>
      <w:tr>
        <w:trPr>
          <w:trHeight w:val="430" w:hRule="atLeast"/>
        </w:trPr>
        <w:tc>
          <w:tcPr>
            <w:tcW w:w="11363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lang w:eastAsia="hr-HR"/>
              </w:rPr>
              <w:t>I.  razred, turističko-hotelijerski komercijalist</w:t>
            </w:r>
          </w:p>
        </w:tc>
      </w:tr>
      <w:tr>
        <w:trPr>
          <w:trHeight w:val="668" w:hRule="atLeast"/>
        </w:trPr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eg. broj</w:t>
            </w:r>
          </w:p>
        </w:tc>
        <w:tc>
          <w:tcPr>
            <w:tcW w:w="10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Šifra kompleta</w:t>
            </w:r>
          </w:p>
        </w:tc>
        <w:tc>
          <w:tcPr>
            <w:tcW w:w="29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Naziv udžbenika</w:t>
            </w:r>
          </w:p>
        </w:tc>
        <w:tc>
          <w:tcPr>
            <w:tcW w:w="20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utori</w:t>
            </w:r>
          </w:p>
        </w:tc>
        <w:tc>
          <w:tcPr>
            <w:tcW w:w="10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Vrsta izdanja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azred</w:t>
            </w:r>
          </w:p>
        </w:tc>
        <w:tc>
          <w:tcPr>
            <w:tcW w:w="13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Nakladnik</w:t>
            </w:r>
          </w:p>
        </w:tc>
        <w:tc>
          <w:tcPr>
            <w:tcW w:w="13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Konačna maloprodajna cijena 2010./2011.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391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827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KNJIŽEVNOST 1 : čitanka za 1. razred četverogodišnjih strukovnih škola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Snježana Zrinjan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ALFA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84,6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402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554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HRVATSKI JEZIK 1 : udžbenik za 1. razred srednjih strukovnih škola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Snježana Zrinjan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ALFA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63,0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401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554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HRVATSKI JEZIK 1 : radna bilježnica uz udžbenik hrvatskog jezika za 1. razred srednjih strukovnih škola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Snježana Zrinjan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ALFA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29,7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2359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549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NEW HEADWAY PRE-INTERMEDIATE THE 3rd EDITION Student's Book : udžbenik engleskog jezika + CD-ROM za 1. razred 4-godišnjih strukovnih škola, prvi strani jezik : 2. i 3. razred 3-godišnjih strukovnih škola, prvi strani jezik : 2. i 3. razred gimnazija, drugi strani jezik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John Soars, Liz Soars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 s CD-ROM-om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-3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ALGORITAM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01,7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2360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549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NEW HEADWAY PRE-INTERMEDIATE THE 3rd EDITION Workbook : radna bilježnica za engleski jezik za 1. razred 4-godišnjih strukovnih škola, prvi strani jezik : 2. i 3. razred 3-godišnjih strukovnih škola, prvi strani jezik : 2. i 3. razred gimnazije, drugi strani jezik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John Soars, Liz Soars, Sylvia Wheeldon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-3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ALGORITAM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60,3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4069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2656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TEAM DEUTSCH 1 : udžbenik za njemački jezik za 1. razred gimnazija i četverogodišnjih strukovnih škola s 2 audio CD-a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Tomislav Babić, Agnes Einhorn, Ursula Esterl, Eva Jenkins Krumm, Elke Korner, Aleksandra Kubicka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 s 2 CD-a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KLETT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89,1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4070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2656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TEAM DEUTSCH 1 : radna bilježnica za njemački jezik za 1. razred gimnazija i četverogodišnjih strukovnih škola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Tomislav Babić, Agnes Einhorn, Ursula Esterl, Eva Jenkins Krumm, Elke Korner, Aleksandra Kubicka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KLETT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71,1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hr-HR"/>
              </w:rPr>
              <w:t>1602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hr-HR"/>
              </w:rPr>
              <w:t>1488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hr-HR"/>
              </w:rPr>
              <w:t>MATEMATIKA 1 : udžbenik sa zbirkom zadataka za prvi razred srednje škole - zanimanje komercijalist : II. dio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hr-HR"/>
              </w:rPr>
              <w:t>Đurđica Salamon, Boško Šego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hr-HR"/>
              </w:rPr>
              <w:t>udžbenik sa zbirkom zadataka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hr-HR"/>
              </w:rPr>
              <w:t>ALKA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hr-HR"/>
              </w:rPr>
              <w:t>88,2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601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488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MATEMATIKA 1 : udžbenik sa zbirkom zadataka za prvi razred srednje škole - zanimanje komercijalist : I. dio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Đurđica Salamon, Boško Šego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 sa zbirkom zadataka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ALKA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88,2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3641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2413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INFORMATIKA I RAČUNALSTVO : udžbenik za srednje strukovne škole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Vinkoslav Galešev, Bojan Kocijan, Milan Korać, Lidija Kralj, Gordana Sokol, Zlatan Soldo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 s CD-om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-3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SYSPRINT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08,0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4024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2413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INFORMATIKA I RAČUNALSTVO : zbirka zadataka za srednje strukovne škole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Vinkoslav Galešev, Bojan Kocijan, Milan Korać, Lidija Kralj, Gordana Sokol, Zlatan Soldo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zbirka zadataka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-3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SYSPRINT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95,0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2728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829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ČOVJEK I ZDRAVLJE : udžbenik za 1. i 2. razred četverogodišnjih strukovnih škola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Daniela Novoselić, Ljiljana Vidović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-2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ALFA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88,2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689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963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POVIJEST 1 : svjetska i hrvatska povijest u starom, srednjem i ranom novom vijeku : udžbenik za 1. razred četverogodišnjih strukovnih škola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Emil Čokonaj, Hrvoje Petrić, Jakša Raguž, Gordan Ravančić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MERIDIJANI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88,0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701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575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ETIKA 1 : ČOVJEK - BIĆE SUSRETA : udžbenik za 1. razred srednje škole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Ivan Čehok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74,7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708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649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TRAŽITELJI SMISLA : udžbenik vjeronauka za 1. razred srednjih škola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SALESIANA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49,0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295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ORGANIZACIJA POSLOVANJA PODUZEĆA U UGOSTITELJSTVU 1 : za 1. razred 4-godišnje ugostiteljske škole : zanimanje hotelijer : smjer ugostiteljstvo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Ivan Marošević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HOREBA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72,0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307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974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POZNAVANJE ROBE ZA UGOSTITELJE : udžbenik za 1.-3. razred ugostiteljskih, turističkih i hotelijerskih škola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Maja Hamel, Mirko Sagrak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-3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16,1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3156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2106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OSNOVE TURIZMA : udžbenik za 1. razred hotelijersko-turističkih škola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Sandra Čorak, Vesna Mikačić, Željko Trezner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98,1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3785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2428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GOSTITELJSKO KUHARSTVO 1 : udžbenik kuharstva za 1. razred srednje ugostiteljsko-hotelijersko-turističke škole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Vedran Habel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15,0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308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072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GOSTITELJSKO POSLUŽIVANJE 1 : udžbenik za 1. razrede srednjih škola ugostiteljsko-hotelijersko-turističkih područja rada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Ivan Marošević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HOREBA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81,00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2185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345</w:t>
            </w:r>
          </w:p>
        </w:tc>
        <w:tc>
          <w:tcPr>
            <w:tcW w:w="29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PISANE POSLOVNE KOMUNIKACIJE U TURIZMU : udžbenik za 1. razred hotelijersko-turističkih škola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Nada Eterović, Olivera Jurković-Majić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66"/>
        <w:gridCol w:w="2588"/>
        <w:gridCol w:w="1687"/>
        <w:gridCol w:w="1178"/>
        <w:gridCol w:w="818"/>
        <w:gridCol w:w="1227"/>
        <w:gridCol w:w="1597"/>
      </w:tblGrid>
      <w:tr>
        <w:trPr>
          <w:trHeight w:val="348" w:hRule="atLeast"/>
        </w:trPr>
        <w:tc>
          <w:tcPr>
            <w:tcW w:w="11031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hr-HR"/>
              </w:rPr>
              <w:t>III.  razred, turističko-hotelijerski komercijalist</w:t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eg. broj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Šifra kompleta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Naziv udžbenika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utori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Vrsta izdanja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azred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Nakladnik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Konačna maloprodajna cijena 2010./2011.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395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830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KNJIŽEVNOST 3 : čitanka za 3. razred četverogodišnje strukovne škole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Snježana Zrinjan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LFA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84,6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396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830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KNJIŽEVNOST 3 : radna bilježnica uz čitanku za 3. razred četverogodišnje strukovne škole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Snježana Zrinjan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LFA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0,6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408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784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HRVATSKI JEZIK 3 : radna bilježnica uz udžbenik za 3. razred četverogodišnjih strukovnih škola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Snježana Zrinjan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LFA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9,7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134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314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HRVATSKI JEZIK 3 : udžbenik za 3. razred četverogodišnjih strukovnih škola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Marica Kurtak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69,0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359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549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NEW HEADWAY PRE-INTERMEDIATE THE 3rd EDITION Student's Book : udžbenik engleskog jezika + CD-ROM za 1. razred 4-godišnjih strukovnih škola, prvi strani jezik : 2. i 3. razred 3-godišnjih strukovnih škola, prvi strani jezik : 2. i 3. razred gimnazija, drugi strani jezik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 s CD-ROM-om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.-3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LGORITAM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01,7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360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549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NEW HEADWAY PRE-INTERMEDIATE THE 3rd EDITION Workbook : radna bilježnica za engleski jezik za 1. razred 4-godišnjih strukovnih škola, prvi strani jezik : 2. i 3. razred 3-godišnjih strukovnih škola, prvi strani jezik : 2. i 3. razred gimnazije, drugi strani jezik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John Soars, Liz Soars, Sylvia Wheeldon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.-3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LGORITAM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60,3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808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877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USBLICK 2 : udžbenik njemačkog jezika za 3. i 4. razred gimnazija i četverogodišnjih strukovnih škola, 1. strani jezik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nni Fischer-Mitziviris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.-4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LGORITAM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94,5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807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877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USBLICK 2 : radna bilježnica njemačkog jezika za 3. i 4. razred gimnazija i četverogodišnjih strukovnih škola, 1. strani jezik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nni Fischer-Mitziviris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adna bilježnica s CD-om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.-4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LGORITAM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81,0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871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919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MATEMATIKA 3 : udžbenik i zbirka zadataka za 3. razred ugostiteljsko-turističkih škola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Vesna Erceg, Sanja Varošanec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 i zbirka zadataka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ELEMENT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09,8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896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939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TURISTIČKA GEOGRAFIJA SVIJETA : udžbenik za treći razred srednjih škola, smjer hotelijersko-turistički tehničar i hotelijer-ugostitelj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Emil Čokonaj, Vjekoslav Robotić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MERIDIJANI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97,0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698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953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POLITIKA I GOSPODARSTVO : udžbenik za strukovne škole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Đuro Benić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.-4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79,0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820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348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Dejan Čaplar, Dario Kustura, Ivica Živković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KS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43,0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727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820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KNJIGOVODSTVO S BILANCIRANJEM 1 : udžbenik za 1. razred ekonomske škole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Maja Safret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79,0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726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820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KNJIGOVODSTVO S BILANCIRANJEM 1 : radna bilježnica za 1. razred ekonomske škole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Ljerka Dragović-Kovač, Branka Marić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68,4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758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997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STATISTIKA : udžbenik sa zbirkom zadataka za 4. razred srednjih ekonomskih i 3. razred ugostiteljskih i turističkih škola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Ivan Šošić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 sa zbirkom zadataka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.-4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18,8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297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917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ORGANIZACIJA POSLOVANJA U HOTELIJERSTVU I TURIZMU : udžbenik za 2. razred hotelijersko-turističkih i ugostiteljsko-turističkih škola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Đani Bunja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08,0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302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957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POSLOVNA PSIHOLOGIJA S KOMUNIKACIJOM : udžbenik za 2. razred ugostiteljskih i turističkih škola, zanimanja hotelijersko-turistički tehničar i konobar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Maša Močiljanin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88,0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312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076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GOSTITELJSKO POSLUŽIVANJE 3 : udžbenik za ugostiteljske škole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Ivan Marošević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HOREBA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81,0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293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841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KULTURNO-POVIJESNA BAŠTINA : udžbenik za 3. razred srednjih ugostiteljskih škola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Vesna Srnić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80,10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292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840</w:t>
            </w:r>
          </w:p>
        </w:tc>
        <w:tc>
          <w:tcPr>
            <w:tcW w:w="25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KUHARSTVO 3 : za 3. razred ugostiteljske škole i hotelijerske škole</w:t>
            </w:r>
          </w:p>
        </w:tc>
        <w:tc>
          <w:tcPr>
            <w:tcW w:w="1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Josip Žuvela</w:t>
            </w:r>
          </w:p>
        </w:tc>
        <w:tc>
          <w:tcPr>
            <w:tcW w:w="11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12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TP</w:t>
            </w:r>
          </w:p>
        </w:tc>
        <w:tc>
          <w:tcPr>
            <w:tcW w:w="1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1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32:00Z</dcterms:created>
  <dc:creator>Danijela Vukelić</dc:creator>
  <dc:description/>
  <cp:keywords/>
  <dc:language>en-US</dc:language>
  <cp:lastModifiedBy>Ravnateljica</cp:lastModifiedBy>
  <cp:lastPrinted>2002-01-04T03:27:00Z</cp:lastPrinted>
  <dcterms:modified xsi:type="dcterms:W3CDTF">2002-01-04T02:29:00Z</dcterms:modified>
  <cp:revision>8</cp:revision>
  <dc:subject/>
  <dc:title/>
</cp:coreProperties>
</file>