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REDNJA ŠKOLA</w:t>
        <w:br/>
        <w:t>PAVLA RITTERA VITEZOVIĆ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 SEN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pis udžbenika, šk. godina 2009./20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I. razred opće gimnazije -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562"/>
        <w:gridCol w:w="3610"/>
        <w:gridCol w:w="1101"/>
        <w:gridCol w:w="791"/>
        <w:gridCol w:w="1150"/>
        <w:gridCol w:w="47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ŽEVNOST 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voj Solar, Snježana Zrinj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-FON 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ica Dujmović-Marku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-FON 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ica Dujmović-Marku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HEADWAY ELEMENTARY THE 3rd EDITION Student's Boo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Soars, Liz Soa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ROM-o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AM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W HEADWAY ELEMENTARY THE 3rd EDITION Workboo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Soars, Liz Soars, Sylvia Wheeld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AM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AKTSPRACHE DEUTSCH 1 NEU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na Kern-Francetić, Maja Haus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AKTSPRACHE DEUTSCH 1 NEU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vna Kern-Francetić, Maja Haus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JA 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lla Bogut, Ksenija Lukačević, Mihaela Marceljak-Ilić, Snježana Đumlij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 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lla Bogut, Ksenija Lukačević, Mihaela Marceljak-Ilić, Snježana Đumlij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IKA 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v Lab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ĆA KEMIJA 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Habuš, Vera Tomaši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ĆA KEMIJA 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Habuš, Vera Tomaši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ĆA KEMIJA 1</w:t>
            </w:r>
            <w:r>
              <w:rPr/>
              <w:t>*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ca Petreski, Blanka Sever, Ljubica Petrić, Zdravka Cindri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JA 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ermenegildo Gall, Predrag Kralj, Robert Slunjsk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JA 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enegildo Gall, Predrag Kralj, Robert Slunjsk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ZBENI SUSRETI 1. VRS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Ščedrov, Nataša Perak Lovričevi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3 CD-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UMJETNOST 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ka Petrinec Fulir, Elen Zubek, Natalija Stipetić Ćus, Zrinka Jurić Avmedosk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A LATIN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n Gorski, Pavao Pauš, Veljko Gort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 I RAČUNALSTV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PRI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 I RAČUNALSTV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PRI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ŽITELJI SMISL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an Vuletić, Mirjana Vučica, Nikola Milanović, Rudi Paloš, Viktorija Gadž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IAN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voje Gračanin, Ivana Malus Tomorad, Mladen Tomora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DIJANI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16"/>
          <w:szCs w:val="16"/>
        </w:rPr>
        <w:t>Udžbenik nije obvez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REDNJA ŠKOLA</w:t>
        <w:br/>
        <w:t>PAVLA RITTERA VITEZOVIĆ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 SEN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pis udžbenika, šk. godina 2009./2010.</w:t>
      </w:r>
    </w:p>
    <w:p>
      <w:pPr>
        <w:pStyle w:val="Normal"/>
        <w:jc w:val="center"/>
        <w:rPr/>
      </w:pPr>
      <w:r>
        <w:rPr>
          <w:sz w:val="20"/>
          <w:szCs w:val="20"/>
        </w:rPr>
        <w:t>- II. razred opće gimnazije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897"/>
        <w:gridCol w:w="3082"/>
        <w:gridCol w:w="1206"/>
        <w:gridCol w:w="788"/>
        <w:gridCol w:w="1145"/>
        <w:gridCol w:w="47"/>
      </w:tblGrid>
      <w:tr>
        <w:trPr>
          <w:tblHeader w:val="true"/>
          <w:trHeight w:val="4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JIŽEVNI VREMEPLOV 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ica Dujmović-Markusi, Sandra Rossetti-Bazd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JIŽEVNI VREMEPLOV 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zija Pavić-Pez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-FON 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ica Dujmović-Markus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-FON 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ica Dujmović-Markus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HEADWAY ELEMENTARY THE 3rd EDITION Student's Book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Soars, Liz Soa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ROM-o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AM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HEADWAY ELEMENTARY THE 3rd EDITION Workbook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ohn Soars, Liz Soars, Sylvia Wheeld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AM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AKTSPRACHE DEUTSCH 2 NEU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na Kern-Francetić, Maja Hausl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AKTSPRACHE DEUTSCH 2 NEU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na Kern-Francetić, Maja Hausl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LAZBENI SUSRETI 2. VRSTE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Ščedrov, Nataša Perak Lovričev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3 CD-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UMJETNOST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ka Petrinec Fulir, Elen Zubek, Natalija Stipetić Ćus, Zrinka Jurić Avmedos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IHOLOGIJA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animir Šverko, Maja Kolega, Predrag Zarevski, Silvija Szabo, Slavko Kljajić, Tanja Turudić-Ćulj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 Birin, Tomislav Šarli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JA 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 Matas, Miroslav Sić, Mladen Ante Friganov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JA 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Rakić, Martina Jakovč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IKA 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ladimir Paar, Vladimir Šip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IZIKA 2 </w:t>
            </w:r>
            <w:r>
              <w:rPr/>
              <w:t>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 Paar, Vladimir Šip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ĆA KEMIJA 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Habuš, Dubravka Stričević, Snježana Li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ĆA KEMIJA 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Habuš, Dubravka Stričević, Snježana Li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ĆA KEMIJA 2 </w:t>
            </w:r>
            <w:r>
              <w:rPr/>
              <w:t>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ca Petreski, Ljubica Petrić, Zdravka Cindr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lla Bogut, Irena Futivić, Marija Špoljarević, Snježana Đumli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VAŽNI SVJEDOCI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an Vuletić, Nikola Milanović, Rudi Paloš, Viktorija Gadž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IAN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16"/>
          <w:szCs w:val="16"/>
        </w:rPr>
        <w:t>Udžbenik nije obvez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zrednik: Davor Prpić, prof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REDNJA ŠKOLA</w:t>
        <w:br/>
        <w:t>PAVLA RITTERA VITEZOVIĆ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 SEN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pis udžbenika, šk. godina 2009./2010.</w:t>
      </w:r>
    </w:p>
    <w:p>
      <w:pPr>
        <w:pStyle w:val="Normal"/>
        <w:jc w:val="center"/>
        <w:rPr/>
      </w:pPr>
      <w:r>
        <w:rPr>
          <w:sz w:val="20"/>
          <w:szCs w:val="20"/>
        </w:rPr>
        <w:t>- III. razred opće gimnazije-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182"/>
        <w:gridCol w:w="2981"/>
        <w:gridCol w:w="1212"/>
        <w:gridCol w:w="789"/>
        <w:gridCol w:w="1147"/>
        <w:gridCol w:w="47"/>
      </w:tblGrid>
      <w:tr>
        <w:trPr>
          <w:tblHeader w:val="true"/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ZIK C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jana Androković, Vesna Tomi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K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ćko Kova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LOGIJ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d Fanuk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LOVI RAZDOBLJA ŽIVOT 2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an Ivančevi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ZBENI SUSRETI 3. VRSTE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Ščedrov, Nataša Perak Lovričevi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3 CD-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Bork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Agičić, Magdalena Najbar-Agičić, Stjepan Matković, Suzana Leček, Tvrtko Jakov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JA 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Rakić, Martina Jakovči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JA 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enegildo Gall, Mate Mat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ORGANSKA KEMIJA </w:t>
            </w:r>
            <w:r>
              <w:rPr/>
              <w:t>*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tica Petreski, Mirjana Mazalin-Zlonog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ORGANSKA KEMIJ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Habuš, Dubravka Stričević, Vera Tomaši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ORGANSKA KEMIJ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Habuš, Blanka Sever, Dubravka Stričević, Dunja Nothig-H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IZIKA 3 </w:t>
            </w:r>
            <w:r>
              <w:rPr/>
              <w:t>*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 Paar, Vladimir Šip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IKA 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 Pa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I SVIJET 3 - FIZIOLOGIJA ČOVJEKA I ŽIVOTNI PROCESI U BILJKAM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a Pevalek-Kozlina, Oskar Spring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I SVIJET 3 - FIZIOLOGIJA ČOVJEKA I ŽIVOTNI PROCESI U BILJKAM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goj Đikić, Gordana Rusak, Ozrenka Meštrovi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AKTSPRACHE DEUTSCH 3 NEU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utin Kovačić, Maja Hausler, Milica Braču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AKTSPRACHE DEUTSCH 3 NEU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utin Kovačić, Maja Hausler, Milica Braču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OPPORTUNITIES PRE-INTERMEDIATE Student's Book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Sikorzynska, David Mower, Michael Harri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Z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OPPORTUNITIES PRE-INTERMEDIATE Language Powerbook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na Sikorzynska, Hanna Mrozowska, Michael Dean, Patricia Reill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Z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ŽEVNI VREMEPLOV 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ica Dujmović-Markusi, Sandra Rosseti-Bazd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ŽEVNI VREMEPLOV 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ica Dujmović-Markusi, Sandra Rosseti-Bazd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16"/>
          <w:szCs w:val="16"/>
        </w:rPr>
        <w:t>Udžbenik nije obvez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Razrednica: Milica Šegulja, prof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REDNJA ŠKOLA</w:t>
        <w:br/>
        <w:t>PAVLA RITTERA VITEZOVIĆ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 SEN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pis udžbenika, šk. godina 2009./2010.</w:t>
      </w:r>
    </w:p>
    <w:p>
      <w:pPr>
        <w:pStyle w:val="Normal"/>
        <w:jc w:val="center"/>
        <w:rPr/>
      </w:pPr>
      <w:r>
        <w:rPr>
          <w:sz w:val="20"/>
          <w:szCs w:val="20"/>
        </w:rPr>
        <w:t>- IV. razred opće gimnazije-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545"/>
        <w:gridCol w:w="3530"/>
        <w:gridCol w:w="1493"/>
        <w:gridCol w:w="790"/>
        <w:gridCol w:w="1149"/>
        <w:gridCol w:w="47"/>
      </w:tblGrid>
      <w:tr>
        <w:trPr>
          <w:tblHeader w:val="true"/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JETLOM VJER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Thea Filipović, autorski ti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ZIK C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jana Androković, Vesna Tomi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TIKA I GOSPODARSTV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o Beni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FILOZOFIJE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is Kal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LOVI, RAZDOBLJA, ŽIVOT 3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an Ivančevi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ZBENI SUSRETI 4. VRSTE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Ščedrov, Nataša Perak Lovričevi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3 CD-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4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Agičić, Magdalena Najbar-Agičić, Suzana Leček, Tvrtko Jakov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EOGRAFIJA HRVATSK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 Jukopi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JA HRVATSKE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a Obradović Martinec, Danijel Jukopila, Vesna Kral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JI ORGANSKE KEMIJE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ka Sever, Dubravka Stričevi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MELJI ORGANSKE KEMIJE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ka Sever, Dubravka Stričevi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IZIKA 4 </w:t>
            </w:r>
            <w:r>
              <w:rPr/>
              <w:t>*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 Paar, Vladimir Šip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IKA 4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 Pa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JA 4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a Papeš, Mirjana Kalafatić, Oskar Spring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4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4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AKTSPRACHE DEUTSCH 4 NEU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Hausl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NTAKTSPRACHE DEUTSCH 4 NEU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Hausl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-FON 4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ica Dujmović-Markus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-FON 4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ica Dujmović-Markus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ŽEVNOST 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voj Solar, Snježana Zrinj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16"/>
          <w:szCs w:val="16"/>
        </w:rPr>
        <w:t>Udžbenik nije obvez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zrednica: Radica Turina, prof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REDNJA ŠKOLA</w:t>
        <w:br/>
        <w:t>PAVLA RITTERA VITEZOVIĆ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 SEN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pis udžbenika, šk. godina 2009./2010.</w:t>
      </w:r>
    </w:p>
    <w:p>
      <w:pPr>
        <w:pStyle w:val="Normal"/>
        <w:jc w:val="center"/>
        <w:rPr/>
      </w:pPr>
      <w:r>
        <w:rPr>
          <w:sz w:val="20"/>
          <w:szCs w:val="20"/>
        </w:rPr>
        <w:t>- I. razred elektrotehničar/tehničar za računalstvo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158"/>
        <w:gridCol w:w="3638"/>
        <w:gridCol w:w="1331"/>
        <w:gridCol w:w="788"/>
        <w:gridCol w:w="1203"/>
        <w:gridCol w:w="47"/>
      </w:tblGrid>
      <w:tr>
        <w:trPr>
          <w:tblHeader w:val="true"/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JIŽEVNOST 1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1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1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KT 1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gio Motta, Veljko Dunjk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T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KT 1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gio Motta, Veljko Dunjk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T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ONS B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A. Davies, Tim Fal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AM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ONS B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A. Davies, Tim Fal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MultiROM-o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AM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1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1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 I RAČUNALSTV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PRI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 I RAČUNALSTV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PRI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VJEK I ZDRAVLJ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Novoselić, Ljiljana Vid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IKA 1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Pavlović, Hrvoje Negove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 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Pavlović, Hrvoje Negove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 Hrga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IDACT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 Hrga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DVD-o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IDACT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ĆA GEOGRAFIJA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Kozina, Mate Mata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1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Čokonaj, Gordan Ravančić, Hrvoje Petrić, Jakša Ragu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DIJANI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IKA 1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Čeho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ŽITELJI SMISLA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an Vuletić, Mirjana Vučica, Nikola Milanović, Rudi Paloš, Viktorija Gadž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IAN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NOVE ELEKTROTEHNIKE 1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in Pavić, Ivan Felj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E ELEKTROTEHNIKE 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in Pa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- izmijenjeno i dopunje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ČKO CRTANJE I DOKUMENTIRANJ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ko Pandž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IDACT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ČKO CRTANJE I DOKUMENTIRANJ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ko Pandž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IDACT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NIČKE VJEŽB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Kekelj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IDACT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REDNJA ŠKOLA</w:t>
        <w:br/>
        <w:t>PAVLA RITTERA VITEZOVIĆ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 SEN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pis udžbenika, šk. godina 2009./2010.</w:t>
      </w:r>
    </w:p>
    <w:p>
      <w:pPr>
        <w:pStyle w:val="Normal"/>
        <w:jc w:val="center"/>
        <w:rPr/>
      </w:pPr>
      <w:r>
        <w:rPr>
          <w:sz w:val="20"/>
          <w:szCs w:val="20"/>
        </w:rPr>
        <w:t>- II. razred elektrotehničar/tehničar za računalstvo -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043"/>
        <w:gridCol w:w="2863"/>
        <w:gridCol w:w="1470"/>
        <w:gridCol w:w="789"/>
        <w:gridCol w:w="1147"/>
        <w:gridCol w:w="47"/>
      </w:tblGrid>
      <w:tr>
        <w:trPr>
          <w:tblHeader w:val="true"/>
          <w:trHeight w:val="7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JERENJA U ELEKTROTEHNICI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Bednjanec, Ivan Mer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vježb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JERENJA U ELEKTROTEHNICI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Bednjane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TEHNIČKI MATERIJALI I KOMPONENTE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gur Gudelj, Krunoslav Buh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uč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ŠRB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CI ZA VJEŽBU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in Pavić, Ivan Fel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NOVE ELEKTROTEHNIKE 2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in Pavi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VAŽNI SVJEDOCI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an Vuletić, Nikola Milanović, Rudi Paloš, Viktorija Gadž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IAN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A I SVIJET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ka Dže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A I SVIJET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Peklić, Vesna Đuri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JA HRVATSKE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Koz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 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Pavlović, Hrvoje Negove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IKA 2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Pavlović, Hrvoje Negove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2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2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KT 2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gio Motta, Veljko Dunj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T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KT 2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gio Motta, Veljko Dunj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T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ONS B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A. Davies, Tim Fal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MultiROM-o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AM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ONS B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A. Davies, Tim Fal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AM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2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2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zrednica: Grozdana Tomljanović, prof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REDNJA ŠKOLA</w:t>
        <w:br/>
        <w:t>PAVLA RITTERA VITEZOVIĆ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 SEN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pis udžbenika, šk. godina 2009./2010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- III. razred elektrotehničar/tehničar za računalstvo-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23"/>
        <w:gridCol w:w="2539"/>
        <w:gridCol w:w="2052"/>
        <w:gridCol w:w="791"/>
        <w:gridCol w:w="1208"/>
        <w:gridCol w:w="47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ČKE VJEŽB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 Osrečk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ČNI STROJEVI I UREĐAJ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ko Varg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DVD-o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IDACT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ČNI STROJEVI I UREĐAJ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ko Varg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IDACT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 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Pavlović, Marinko Srdeli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 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Pavlović, Marinko Srdeli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ZIK C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jana Androković, Vesna Tomi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3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3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 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gio Motta, Veljko Dunjk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T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 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gio Motta, Veljko Dunjk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T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OPPORTUNITIES INTERMEDIATE Student's Book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Sykorzynska, David Mower, Michael Harri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- izmijenjeno i dopunje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Z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OPPORTUNITIES INTERMEDIATE Language Powerbook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Sykorzynska, Elizabeth Sharman, Hanna Mrozowska, Michael De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 s CD-ROM-om - izmijenjeno i dopunje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Z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3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3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JIŽEVNOST 3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JIŽEVNOST 3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IKA 3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Čeh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hničari za računalstvo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393"/>
        <w:gridCol w:w="1313"/>
        <w:gridCol w:w="2509"/>
        <w:gridCol w:w="791"/>
        <w:gridCol w:w="1208"/>
        <w:gridCol w:w="47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USTRIJSKA ELEKTRONIK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ar Szab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ip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ŠRB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ČKI SKLOPOV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iljka Furči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DVD-o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IDACT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ČKI SKLOPOV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iljka Furči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IDACT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RAČUNALA I MIKROUPRAVLJAČI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 Budi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NI SKLOPOVI I UPRAVLJANJ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ko Paunovi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- izmijenjeno i dopunje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NIČKI SKLOPOVI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ko Paunovi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- izmijenjeno i dopunje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ektrotehničari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566"/>
        <w:gridCol w:w="1414"/>
        <w:gridCol w:w="1788"/>
        <w:gridCol w:w="953"/>
        <w:gridCol w:w="1385"/>
        <w:gridCol w:w="52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IČNE INSTALACIJE - 2. DIO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 Rode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ŠV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IČNE INSTALACIJE - 1. DIO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 Rode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ŠV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zrednica: Tatjana Juričić, prof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REDNJA ŠKOLA</w:t>
        <w:br/>
        <w:t>PAVLA RITTERA VITEZOVIĆ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 SEN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pis udžbenika, šk. godina 2009./2010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- IV. razred elektrotehničar/tehničar za računalstvo- 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597"/>
        <w:gridCol w:w="2591"/>
        <w:gridCol w:w="1997"/>
        <w:gridCol w:w="788"/>
        <w:gridCol w:w="1145"/>
        <w:gridCol w:w="47"/>
      </w:tblGrid>
      <w:tr>
        <w:trPr>
          <w:tblHeader w:val="true"/>
          <w:trHeight w:val="2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JIŽEVNOST 4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JIŽEVNOST 4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4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4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4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4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 Dakić, Neven Elezovi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 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v Lab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 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Wojdat Niklewska, Beata Cwikowska, Beata Jaroszewicz, Veljko Dunjk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T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 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Wojdat Niklewska, Beata Cwikowska, Beata Jaroszewicz, Veljko Dunjk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T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TIKA I GOSPODARSTV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o Beni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IK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Čeho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OPPORTUNITIES INTERMEDIATE Student's Book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Sykorzynska, David Mower, Michael Harr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- izmijenjeno i dopunje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Z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OPPORTUNITIES INTERMEDIATE Language Powerbook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Sykorzynska, Elizabeth Sharman, Hanna Mrozowska, Michael De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 s CD-ROM-om - izmijenjeno i dopunje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Z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Tehničari za računalstvo</w:t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707"/>
        <w:gridCol w:w="2524"/>
        <w:gridCol w:w="1970"/>
        <w:gridCol w:w="750"/>
        <w:gridCol w:w="1071"/>
        <w:gridCol w:w="61"/>
      </w:tblGrid>
      <w:tr>
        <w:trPr>
          <w:trHeight w:val="5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NI SKLOPOVI I UPRAVLJANJE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ko Paunovi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- izmijenjeno i dopunje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ZIK C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jana Androković, Vesna Tomi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VNA PROGRAMSKA POTPOR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Anđeli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TŠZ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ektrotehničari</w:t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676"/>
        <w:gridCol w:w="2759"/>
        <w:gridCol w:w="2060"/>
        <w:gridCol w:w="586"/>
        <w:gridCol w:w="1207"/>
        <w:gridCol w:w="56"/>
      </w:tblGrid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ENERGETIK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oje Pandžić, Igor Kuz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DVD-o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IDACTA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ENERGETIK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oje Pandžić, Igor Kuz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IDACTA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USTRIJSKA ELEKTRONIKA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ar Szab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ipt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ŠRB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IKA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bor Ravli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EL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zrednica: Jasmina Rebrović, prof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REDNJA ŠKOLA</w:t>
        <w:br/>
        <w:t>PAVLA RITTERA VITEZOVIĆ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 SEN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pis udžbenika, šk. godina 2009./2010.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  <w:sz w:val="20"/>
          <w:szCs w:val="20"/>
        </w:rPr>
        <w:t>- I. razred ugostiteljstva i turizma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020"/>
        <w:gridCol w:w="2948"/>
        <w:gridCol w:w="1412"/>
        <w:gridCol w:w="788"/>
        <w:gridCol w:w="1145"/>
        <w:gridCol w:w="47"/>
      </w:tblGrid>
      <w:tr>
        <w:trPr>
          <w:tblHeader w:val="true"/>
          <w:trHeight w:val="5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ITANKA 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bukvić-Ožbolt, Snježana Zrinj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ŽEVNOST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Tomazinić-Krot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HEADWAY ELEMENTARY THE 3rd EDITION Student's Book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 Soa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ROM-o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AM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HEADWAY ELEMENTARY THE 3rd EDITION Workbook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 Soars, Sylvia Wheeld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AM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KT 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gio Motta, Veljko Dunjk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T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KT 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gio Motta, Veljko Dunjk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TT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U STRUCI 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ko Šego, Đurđica Salam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a zbirkom zadata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ČUNALSTV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Grundler, Sanda Šuta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A POVIJEST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Peklić, Vesna Đuri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A POVIJEST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ka Džek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ŽITELJI SMISL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an Vuletić, Mirjana Vučica, Nikola Milanović, Rudi Paloš, Viktorija Gadž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IAN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NAVANJE ROBE ZA UGOSTITELJE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Hamel, Mirko Sagr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IJEN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kar Sprin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ari</w:t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553"/>
        <w:gridCol w:w="2819"/>
        <w:gridCol w:w="1445"/>
        <w:gridCol w:w="619"/>
        <w:gridCol w:w="1256"/>
        <w:gridCol w:w="95"/>
      </w:tblGrid>
      <w:tr>
        <w:trPr>
          <w:trHeight w:val="3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HARSTVO 1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Žuve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M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obari</w:t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809"/>
        <w:gridCol w:w="2784"/>
        <w:gridCol w:w="1418"/>
        <w:gridCol w:w="733"/>
        <w:gridCol w:w="1074"/>
        <w:gridCol w:w="87"/>
      </w:tblGrid>
      <w:tr>
        <w:trPr>
          <w:trHeight w:val="5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OSTITELJSKO POSLUŽIVANJE 1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ko Ratkaj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REDNJA ŠKOLA</w:t>
        <w:br/>
        <w:t>PAVLA RITTERA VITEZOVIĆ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 SEN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pis udžbenika, šk. godina 2009./2010.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  <w:sz w:val="20"/>
          <w:szCs w:val="20"/>
        </w:rPr>
        <w:t>- II. razred ugostiteljstva i turiz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46"/>
        <w:gridCol w:w="3219"/>
        <w:gridCol w:w="1707"/>
        <w:gridCol w:w="791"/>
        <w:gridCol w:w="1150"/>
        <w:gridCol w:w="47"/>
      </w:tblGrid>
      <w:tr>
        <w:trPr>
          <w:tblHeader w:val="true"/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U STRUCI 2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ko Šego, Đurđica Salam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a zbirkom zadata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TEN APPETIT 1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nka Blaževi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TIKA I GOSPODARSTVO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o Beni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VAŽNI SVJEDOCI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an Vuletić, Nikola Milanović, Rudi Paloš, Viktorija Gadž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IAN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OLOGIJA S GASTRONOMIJOM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an Todorović, Zdravko Mačečevi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ITANKA 2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ŽEVNOST 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Tomazinić-Krot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2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2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nobari</w:t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288"/>
        <w:gridCol w:w="3172"/>
        <w:gridCol w:w="1619"/>
        <w:gridCol w:w="884"/>
        <w:gridCol w:w="1285"/>
        <w:gridCol w:w="50"/>
      </w:tblGrid>
      <w:tr>
        <w:trPr>
          <w:tblHeader w:val="true"/>
          <w:trHeight w:val="3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OSTITELJSKO POSLUŽIVANJE 2 S POZNAVANJEM JELA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Maroševi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INSKI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LOVNA PSIHOLOGIJA S KOMUNIKACIJOM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ša Močiljan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uhari</w:t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584"/>
        <w:gridCol w:w="1399"/>
        <w:gridCol w:w="2199"/>
        <w:gridCol w:w="1171"/>
        <w:gridCol w:w="1703"/>
        <w:gridCol w:w="60"/>
      </w:tblGrid>
      <w:tr>
        <w:trPr>
          <w:tblHeader w:val="true"/>
          <w:trHeight w:val="5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HARSTVO 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Žuve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azrednik: Josip Babić, struč. uč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REDNJA ŠKOLA</w:t>
        <w:br/>
        <w:t>PAVLA RITTERA VITEZOVIĆ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 SEN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pis udžbenika, šk. godina 2009./2010.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  <w:sz w:val="20"/>
          <w:szCs w:val="20"/>
        </w:rPr>
        <w:t>- III. razred ugostiteljstva i turizma -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595"/>
        <w:gridCol w:w="2804"/>
        <w:gridCol w:w="1977"/>
        <w:gridCol w:w="789"/>
        <w:gridCol w:w="1147"/>
        <w:gridCol w:w="47"/>
      </w:tblGrid>
      <w:tr>
        <w:trPr>
          <w:tblHeader w:val="true"/>
          <w:trHeight w:val="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3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3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rinj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'RE WELCOME 1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ja Palčok, Mirjana Jurči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U STRUCI 3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ko Šego, Đurđica Salam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a zbirkom zadata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NO-POVIJESNA BAŠTIN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Srni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TING U TURIZMU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Weber, Snježana Borani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EA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TEN APPETIT 2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nka Blaževi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ITANKA 3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Zbukvić-Ožbolt, Snježana Zrinj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ŽEVNOST 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Tomazinić-Krot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obari</w:t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614"/>
        <w:gridCol w:w="2972"/>
        <w:gridCol w:w="1870"/>
        <w:gridCol w:w="734"/>
        <w:gridCol w:w="1191"/>
        <w:gridCol w:w="50"/>
      </w:tblGrid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OSTITELJSKO POSLUŽIVANJE 3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Maroše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EBA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ĐENJE I ORGANIZACIJA RESTAURACIJE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Marošević, Ivan Zubo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EBA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ISTIČKA GEOGRAFIJA HRVATSKE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Čokonaj, Vjekoslav Robotić, Zlatko Pepeo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DIJANI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hari</w:t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468"/>
        <w:gridCol w:w="3134"/>
        <w:gridCol w:w="1715"/>
        <w:gridCol w:w="807"/>
        <w:gridCol w:w="1255"/>
      </w:tblGrid>
      <w:tr>
        <w:trPr>
          <w:trHeight w:val="10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HARSTVO 3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Žuve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zrednica: Ankica Gašparović, struč. uč.</w:t>
      </w:r>
    </w:p>
    <w:p>
      <w:pPr>
        <w:pStyle w:val="Heading4"/>
        <w:spacing w:before="0" w:after="0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U USTANOVU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pacing w:before="3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91378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pacing w:before="0" w:after="0"/>
        <w:rPr/>
      </w:pP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O ODJELJENJE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pacing w:before="300" w:after="280"/>
        <w:rPr/>
      </w:pPr>
      <w:hyperlink r:id="rId4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91378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pacing w:before="0" w:after="0"/>
        <w:rPr>
          <w:vanish/>
        </w:rPr>
      </w:pPr>
      <w:r>
        <w:rPr>
          <w:vanish/>
        </w:rPr>
        <w:t>Da li ste sigurni da želite otključati</w:t>
        <w:br/>
        <w:t xml:space="preserve">evidenciju potrebnih udžbenika? </w:t>
      </w:r>
    </w:p>
    <w:p>
      <w:pPr>
        <w:pStyle w:val="StandardWeb"/>
        <w:spacing w:before="300" w:after="280"/>
        <w:rPr/>
      </w:pPr>
      <w:hyperlink r:id="rId5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91378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spacing w:before="0" w:after="0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U USTANOVU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pacing w:before="300" w:after="280"/>
        <w:rPr/>
      </w:pPr>
      <w:hyperlink r:id="rId7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91375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pacing w:before="0" w:after="0"/>
        <w:rPr/>
      </w:pP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O ODJELJENJE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pacing w:before="300" w:after="280"/>
        <w:rPr/>
      </w:pPr>
      <w:hyperlink r:id="rId8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91375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pacing w:before="0" w:after="0"/>
        <w:rPr>
          <w:vanish/>
        </w:rPr>
      </w:pPr>
      <w:r>
        <w:rPr>
          <w:vanish/>
        </w:rPr>
        <w:t>Da li ste sigurni da želite otključati</w:t>
        <w:br/>
        <w:t xml:space="preserve">evidenciju potrebnih udžbenika? </w:t>
      </w:r>
    </w:p>
    <w:p>
      <w:pPr>
        <w:pStyle w:val="StandardWeb"/>
        <w:spacing w:before="300" w:after="280"/>
        <w:rPr/>
      </w:pPr>
      <w:hyperlink r:id="rId9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91375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ind w:left="360" w:hanging="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ebForm_DoPostBackWithOptions(new WebForm_PostBackOptions(&quot;ctl00$ctl00$PageContent$PageContent$ctl00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WebForm_DoPostBackWithOptions(new WebForm_PostBackOptions(&quot;ctl00$ctl00$PageContent$PageContent$ctl00&quot;, &quot;&quot;, true, &quot;&quot;, &quot;&quot;, false, true))" TargetMode="External"/><Relationship Id="rId8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9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8:28:00Z</dcterms:created>
  <dc:creator>Ravnateljica</dc:creator>
  <dc:description/>
  <cp:keywords/>
  <dc:language>en-US</dc:language>
  <cp:lastModifiedBy>Danijela Vukelić</cp:lastModifiedBy>
  <cp:lastPrinted>2009-07-20T10:50:00Z</cp:lastPrinted>
  <dcterms:modified xsi:type="dcterms:W3CDTF">2009-08-22T18:28:00Z</dcterms:modified>
  <cp:revision>2</cp:revision>
  <dc:subject/>
  <dc:title>SREDNJA ŠKOLA</dc:title>
</cp:coreProperties>
</file>