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ZVADAK IZ KALENDARA NATJECANJA</w:t>
      </w:r>
    </w:p>
    <w:p>
      <w:pPr>
        <w:pStyle w:val="Normal"/>
        <w:jc w:val="center"/>
        <w:rPr/>
      </w:pPr>
      <w:r>
        <w:rPr/>
        <w:t>- šk. god. 2008./09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59"/>
        <w:gridCol w:w="3229"/>
        <w:gridCol w:w="2520"/>
      </w:tblGrid>
      <w:tr>
        <w:trPr>
          <w:trHeight w:val="10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Razi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me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jecanj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Županijsk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jec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žavno natjeca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DraN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13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 13.2., OŠ S.St. Kranjčevića Se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2.- 27.3., Pula</w:t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2., Strukovna škola Gosp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- 7.4., Zadar</w:t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eski jez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2., OŠ dr. J. Turića Gosp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.- 24.3., Krapina</w:t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emački jez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, OŠ Donji Lap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- 10.5., Seget Donji</w:t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2., OŠ dr. A. Stračevića Pazarište Klan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9.3.- 1.4.</w:t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izi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, Gimnazija Gosp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- 6.5., Vukovar</w:t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mij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, Gimnazija Gosp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4.- 27.4., Pula</w:t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j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3., OŠ Br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- 9.5.</w:t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j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., OŠ Zrinskih i Frankopana Otoč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.- 14.5., Primošten</w:t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2., OŠ kralja Tomislava Udb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.- 8.5., Krk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loški kviz Lijepa naš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., OŠ dr. J. Turića Gosp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.- 14.3., Seget Donji</w:t>
            </w:r>
          </w:p>
        </w:tc>
      </w:tr>
      <w:tr>
        <w:trPr>
          <w:trHeight w:val="7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nove i mjerenja u elektrotehni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2., SŠ P.R. Vitezovića u Sen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- 8.5., Zagreb</w:t>
            </w:r>
          </w:p>
        </w:tc>
      </w:tr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izam i ugostiteljstv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- 7.5., Vis</w:t>
            </w:r>
          </w:p>
        </w:tc>
      </w:tr>
      <w:tr>
        <w:trPr>
          <w:trHeight w:val="5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 Qui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kovna škola Gosp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 – 25.3.</w:t>
            </w:r>
          </w:p>
        </w:tc>
      </w:tr>
      <w:tr>
        <w:trPr>
          <w:trHeight w:val="5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komet m/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Š P.R. Vitezovića u Sen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gome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Š P.R. Vitezovića u Sen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12:00Z</dcterms:created>
  <dc:creator>danijela</dc:creator>
  <dc:description/>
  <dc:language>en-US</dc:language>
  <cp:lastModifiedBy>RH-TDU</cp:lastModifiedBy>
  <cp:lastPrinted>2008-12-31T09:57:00Z</cp:lastPrinted>
  <dcterms:modified xsi:type="dcterms:W3CDTF">2009-01-19T13:53:00Z</dcterms:modified>
  <cp:revision>6</cp:revision>
  <dc:subject/>
  <dc:title>IZVADAK IZ KALENDARA NATJECANJA</dc:title>
</cp:coreProperties>
</file>