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  temelju  članka 58. Zakona o  odgoju  i  obrazovanju u  osnovnoj i srednjoj školi  (“Narodne novine”, br. 87/08., 86/09., 92/10., 105/10., 90/11., 16/12., 86/12., 94/13., 152/14.) i članka 67. Statuta, , nakon provedene rasprave na Nastavničkom vijeću, Vijeću roditelja i Vijeću učenika,  Školski odbor Srednje škole Pavla Rittera Vitezovića u Senju  na sjednici održanoj dana 10. studenoga 2015.  godine donio je</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ETIČKI KODEKS</w:t>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NEPOSREDNIH NOSITELJA ODGOJNO OBRAZOVNE DJELATNOSTI  U</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Srednjoj školi Pavla Rittera Vitezovića u Senj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w:t>
      </w:r>
    </w:p>
    <w:p>
      <w:pPr>
        <w:pStyle w:val="Bezproreda"/>
        <w:rPr/>
      </w:pPr>
      <w:r>
        <w:rPr>
          <w:rFonts w:cs="Times New Roman" w:ascii="Times New Roman" w:hAnsi="Times New Roman"/>
          <w:sz w:val="24"/>
          <w:szCs w:val="24"/>
          <w:lang w:val="hr-HR"/>
        </w:rPr>
        <w:t>Etičkim kodeksom neposrednih nositelja odgojno obrazovne djelatnosti (u daljem tekstu: Etički kodeks) u Srednjoj školi Pavla Rittera Vitezovića u Senju (u daljem tekstu: Škola)  propisuje se skup pravila, odnosno etičkih načela, kojih se u radu i načinu života trebaju pridržavati nastavnici i stručni suradnici (u daljem tekstu: nastavnici)  Škole.</w:t>
      </w:r>
    </w:p>
    <w:p>
      <w:pPr>
        <w:pStyle w:val="Bezproreda"/>
        <w:rPr/>
      </w:pPr>
      <w:r>
        <w:rPr>
          <w:rFonts w:cs="Times New Roman" w:ascii="Times New Roman" w:hAnsi="Times New Roman"/>
          <w:sz w:val="24"/>
          <w:szCs w:val="24"/>
          <w:lang w:val="hr-HR"/>
        </w:rPr>
        <w:t>Načela Etičkog kodeksa primjenjuju se na odgovarajući način i na ostale radnike Škole i na osobe koje nisu radnici Škole ali sudjeluju u njezinu radu i djelovanju.</w:t>
      </w:r>
    </w:p>
    <w:p>
      <w:pPr>
        <w:pStyle w:val="Bezproreda"/>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Izrazi koji se u tekstu ovoga Etičkog kodeksa  koriste u muškom rodu su neutralni i odnose se na osobe oba spola.</w:t>
      </w:r>
    </w:p>
    <w:p>
      <w:pPr>
        <w:pStyle w:val="Bezproreda"/>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avnatelj Škole,  ili po njemu ovlaštena osoba, dužna je sve radnike upoznati s odredbama ovoga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adnici koji se primaju u radni odnos prije potpisivanja ugovora o radu trebaju biti upoznati s odredbama ovoga Etičkog kodeksa i pridržavati ih se u rad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ODNOS PREMA PROFESIJI</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3.</w:t>
      </w:r>
    </w:p>
    <w:p>
      <w:pPr>
        <w:pStyle w:val="Bezproreda"/>
        <w:rPr/>
      </w:pPr>
      <w:r>
        <w:rPr>
          <w:rFonts w:cs="Times New Roman" w:ascii="Times New Roman" w:hAnsi="Times New Roman"/>
          <w:sz w:val="24"/>
          <w:szCs w:val="24"/>
          <w:lang w:val="hr-HR"/>
        </w:rPr>
        <w:t>U svojem djelovanju nastavnici slijede načela profesionalne izvrsnosti, objektivnosti, razboritosti, pravilnosti, dijaloga, tolerancije i humanos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bveza je nastavnika poštivanje kriterija stručnosti i izvrsnosti te unapređivanja svoga znanja u skladu s najvišim standardima obrazovnog proce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je slobodan i odgovoran u svojem rad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4.</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je dužan čuvati profesionalnu tajnu sve do njezina javnog objavljivan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5.</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treba ukazivati na nestručne tvrdnje povezane s njegovom strukom izbjegavajući postupke koji bi podcijenili i obezvrijedili dostojanstvo drugih.</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6.</w:t>
      </w:r>
    </w:p>
    <w:p>
      <w:pPr>
        <w:pStyle w:val="Bezproreda"/>
        <w:rPr/>
      </w:pPr>
      <w:r>
        <w:rPr>
          <w:rFonts w:cs="Times New Roman" w:ascii="Times New Roman" w:hAnsi="Times New Roman"/>
          <w:sz w:val="24"/>
          <w:szCs w:val="24"/>
          <w:lang w:val="hr-HR"/>
        </w:rPr>
        <w:t>Nastavnik je dužan:</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osvetiti posebnu pozornost svojim nastavnim i drugim obvezama te ih kvalitetno i u potpunosti obavljati</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nastavu i ostale poslove održavati redovito, u utvrđenim terminima i propisanom trajanju</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udjelovati u izvannastavnim aktivnostima sukladno sa svojim interesima, sposobnostima i mogućnostim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čuvati svoje dostojanstvo i dostojanstvo svojih kolega u komunikaciji s ostalim radnicima Škole i korisnicima usluga u Školi</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u službenoj komunikaciji služiti se hrvatskim jezikom, razumljivim rječnikom i latiničnim pismom, a u slučaju međunarodne suradnje ili zbog zahtjeva određenog posla, nastavnik škole se u službenoj komunikaciji može služiti i drugim jezikom i/ili pismom.</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7.</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sobni izgled nastavnika Škole mora biti na odgovarajućoj razini oficijelnosti i ozbiljnosti. Odjeća i obuća treba biti čista i uredna, umjerenih krojeva, primjerena pozivu koji obavljaju.  Nije primjereno dolaziti na nastavu u kratkim hlačama, prekratkim suknjama, dekoltiranoj  i prozirnoj odjeć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ci se za vrijeme nastave ne smiju koristiti mobitelom.</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ci ne smiju u Školi i izvan nje obavljati radnje koje bi umanjile ugled profesi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8.</w:t>
      </w:r>
    </w:p>
    <w:p>
      <w:pPr>
        <w:pStyle w:val="Bezproreda"/>
        <w:rPr/>
      </w:pPr>
      <w:r>
        <w:rPr>
          <w:rFonts w:cs="Times New Roman" w:ascii="Times New Roman" w:hAnsi="Times New Roman"/>
          <w:sz w:val="24"/>
          <w:szCs w:val="24"/>
          <w:lang w:val="hr-HR"/>
        </w:rPr>
        <w:t>Nastavnici  ne smiju tražiti darove, poticati darivanje niti primati ikakve darove bilo za sebe ili neku drugu osobu za koju postoji razborita pretpostavka da će posredno ili neposredno utjecati na njihovu objektivnost, ispunjavanje profesionalnih obveza te poštivanje profesionalnih prava i dužnos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bveza je Škole i nastavnika otkloniti svaki pokušaj korupci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ODNOS PREMA UČENICIMA</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9.</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je dužan:</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oštovati  osobnost učenika bez obzira na rasu, vjeru, etičko i nacionalno opredjeljenje, socijalni status, spol i spolnu orijentaciju, zdravstveni status, fizički izgled, dob i političku opredijeljenost</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oticati učenika na odgovoran i ozbiljan pristup učenju</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omicati ljudska prava, poticati aktivnost učenika i njihovo kritičko i argumentirano mišljenje</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voditi brigu o intelektualnom i moralnom razvoju učenik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objektivno i valjano vrednovati učenička postignuća  u cilju poticanja  njihova razvoj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u dijalogu s učenicima, u nastavnom procesu i izvan njega, poštovati načela nenasilne komunikacije</w:t>
      </w:r>
    </w:p>
    <w:p>
      <w:pPr>
        <w:pStyle w:val="Bezproreda"/>
        <w:numPr>
          <w:ilvl w:val="0"/>
          <w:numId w:val="1"/>
        </w:numPr>
        <w:rPr/>
      </w:pPr>
      <w:r>
        <w:rPr>
          <w:rFonts w:cs="Times New Roman" w:ascii="Times New Roman" w:hAnsi="Times New Roman"/>
          <w:sz w:val="24"/>
          <w:szCs w:val="24"/>
          <w:lang w:val="hr-HR"/>
        </w:rPr>
        <w:t>čuvati podatke o učenicima kao profesionalnu tajn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može objaviti  afirmativne podatke o učeniku uz suglasnost roditelja i ravnatelj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ODNOS PREMA RODITELJIMA</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pPr>
      <w:r>
        <w:rPr>
          <w:rFonts w:cs="Times New Roman" w:ascii="Times New Roman" w:hAnsi="Times New Roman"/>
          <w:sz w:val="24"/>
          <w:szCs w:val="24"/>
          <w:lang w:val="hr-HR"/>
        </w:rPr>
        <w:t>Članak 10.</w:t>
      </w:r>
    </w:p>
    <w:p>
      <w:pPr>
        <w:pStyle w:val="Bezproreda"/>
        <w:rPr/>
      </w:pPr>
      <w:r>
        <w:rPr>
          <w:rFonts w:cs="Times New Roman" w:ascii="Times New Roman" w:hAnsi="Times New Roman"/>
          <w:sz w:val="24"/>
          <w:szCs w:val="24"/>
          <w:lang w:val="hr-HR"/>
        </w:rPr>
        <w:t>Nastavnik je dužan:</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imati profesionalan i korektan odnos prema roditeljima uz uvažavanje njihovih različitosti i poštivanje njihova dostojanstv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ofesionalno se odnositi prema informacijama koje dobije od roditelja, čuvati tajnost povjerljivih informacija te integritet roditelj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ed roditeljima čuvati svoje dostojanstvo i dostojanstvo svojih koleg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pPr>
      <w:r>
        <w:rPr>
          <w:rFonts w:cs="Times New Roman" w:ascii="Times New Roman" w:hAnsi="Times New Roman"/>
          <w:b/>
          <w:sz w:val="24"/>
          <w:szCs w:val="24"/>
          <w:lang w:val="hr-HR"/>
        </w:rPr>
        <w:t>ODNOS PREMA KOLEGAMA</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1.</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Među nastavnicima mora vladati stvaralačko ozračje i profesionalni odnos prema rad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dnos među nastavnicima temelji se na kolegijalnosti, međusobnom uvažavanju, poštivanju znanja i  stručnosti, na pomoći i stvaralačkoj suradnji te na profesionalnoj i ljudskoj solidarnos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12.</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Nastavnik ne smije izravno ili neizravno povrijediti stručni ugled, napredovanje ili rad drugog nastavnika.</w:t>
      </w:r>
    </w:p>
    <w:p>
      <w:pPr>
        <w:pStyle w:val="Bezproreda"/>
        <w:rPr/>
      </w:pPr>
      <w:r>
        <w:rPr>
          <w:rFonts w:cs="Times New Roman" w:ascii="Times New Roman" w:hAnsi="Times New Roman"/>
          <w:sz w:val="24"/>
          <w:szCs w:val="24"/>
          <w:lang w:val="hr-HR"/>
        </w:rPr>
        <w:t>U iznošenju svojeg stajališta o stručnom radu i ponašanju nastavnik mora biti korektan, profesionalan, argumentiran te svoje primjedbe iznijeti na primjerenom mjestu kao što su stručni aktivi, Nastavničko vijeće ili  uprav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JAVNI NASTUPI NASTAVNIKA</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pPr>
      <w:r>
        <w:rPr>
          <w:rFonts w:cs="Times New Roman" w:ascii="Times New Roman" w:hAnsi="Times New Roman"/>
          <w:sz w:val="24"/>
          <w:szCs w:val="24"/>
          <w:lang w:val="hr-HR"/>
        </w:rPr>
        <w:t>Članak 13.</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U svim oblicima javnih nastupa i djelovanja u kojima predstavlja Školu nastavnik iznosi stavove Škole, u skladu s propisima, dobivenim ovlastima, stručnim znanjem i odredbama ovoga Etičkog kodeksa.</w:t>
      </w:r>
    </w:p>
    <w:p>
      <w:pPr>
        <w:pStyle w:val="Bezproreda"/>
        <w:rPr/>
      </w:pPr>
      <w:r>
        <w:rPr>
          <w:rFonts w:cs="Times New Roman" w:ascii="Times New Roman" w:hAnsi="Times New Roman"/>
          <w:sz w:val="24"/>
          <w:szCs w:val="24"/>
          <w:lang w:val="hr-HR"/>
        </w:rPr>
        <w:t>U javnim nastupima u kojima nastavnik ne predstavlja Školu, a koji su povezani sa Školom, nastavnik ističe da iznosi osobne stavove.</w:t>
      </w:r>
    </w:p>
    <w:p>
      <w:pPr>
        <w:pStyle w:val="Bezproreda"/>
        <w:rPr/>
      </w:pPr>
      <w:r>
        <w:rPr>
          <w:rFonts w:cs="Times New Roman" w:ascii="Times New Roman" w:hAnsi="Times New Roman"/>
          <w:sz w:val="24"/>
          <w:szCs w:val="24"/>
          <w:lang w:val="hr-HR"/>
        </w:rPr>
        <w:t>Pri iznošenju stavova Škole i osobnih stavova, nastavnik  pazi na osobni ugled i ugled javne služb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 xml:space="preserve">OSTVARENJE ETIČKOG KODEKSA  </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4.</w:t>
      </w:r>
    </w:p>
    <w:p>
      <w:pPr>
        <w:pStyle w:val="Bezproreda"/>
        <w:rPr/>
      </w:pPr>
      <w:r>
        <w:rPr>
          <w:rFonts w:cs="Times New Roman" w:ascii="Times New Roman" w:hAnsi="Times New Roman"/>
          <w:sz w:val="24"/>
          <w:szCs w:val="24"/>
          <w:lang w:val="hr-HR"/>
        </w:rPr>
        <w:t>Sva tijela Škole dužna su,  u okvirima svoje nadležnosti, brinuti se za ostvarenje i unapređenje etičkih standarda u Školi i provedbu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5.</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U slučaju opravdane sumnje odnosno prijave o povredi ovog Etičkog kodeksa ravnatelj Škole odnosno povjerenstvo koje imenuje ravnatelj Škole provest će postupak utvrđivanja odgovornosti konkretne osobe odnosno osoba.</w:t>
      </w:r>
    </w:p>
    <w:p>
      <w:pPr>
        <w:pStyle w:val="Bezproreda"/>
        <w:rPr/>
      </w:pPr>
      <w:r>
        <w:rPr>
          <w:rFonts w:cs="Times New Roman" w:ascii="Times New Roman" w:hAnsi="Times New Roman"/>
          <w:sz w:val="24"/>
          <w:szCs w:val="24"/>
          <w:lang w:val="hr-HR"/>
        </w:rPr>
        <w:t>Etičko povjerenstvo ima predsjednika i dva člana.</w:t>
      </w:r>
    </w:p>
    <w:p>
      <w:pPr>
        <w:pStyle w:val="Bezproreda"/>
        <w:rPr/>
      </w:pPr>
      <w:r>
        <w:rPr>
          <w:rFonts w:cs="Times New Roman" w:ascii="Times New Roman" w:hAnsi="Times New Roman"/>
          <w:sz w:val="24"/>
          <w:szCs w:val="24"/>
          <w:lang w:val="hr-HR"/>
        </w:rPr>
        <w:t>Etičko povjerenstvo imenuje se na četiri godin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6.</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itanja iz svoje nadležnosti Etičko povjerenstvo rješava zaključkom.</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Zaključak iz stavka 1. ovoga članka  Etičko povjerenstvo donosi jednoglasno.</w:t>
      </w:r>
    </w:p>
    <w:p>
      <w:pPr>
        <w:pStyle w:val="Bezproreda"/>
        <w:rPr/>
      </w:pPr>
      <w:r>
        <w:rPr>
          <w:rFonts w:cs="Times New Roman" w:ascii="Times New Roman" w:hAnsi="Times New Roman"/>
          <w:sz w:val="24"/>
          <w:szCs w:val="24"/>
          <w:lang w:val="hr-HR"/>
        </w:rPr>
        <w:t>Etičko povjerenstvo na kraju svake kalendarske godine dostavlja ravnatelju pisano izvješće o svojem rad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7.</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oditelji/staratelji, učenici i nastavnici mogu se obratiti ravnatelju Škole ili Školskom odboru pismenom pritužbom na ponašanje nastavnika u Školi ili izvan Škole, za koje smatraju da je protivno odredbama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ritužba se može podnijeti u pisanom obliku ili na zapisnik u tajništvu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8.</w:t>
      </w:r>
    </w:p>
    <w:p>
      <w:pPr>
        <w:pStyle w:val="Bezproreda"/>
        <w:rPr/>
      </w:pPr>
      <w:r>
        <w:rPr>
          <w:rFonts w:cs="Times New Roman" w:ascii="Times New Roman" w:hAnsi="Times New Roman"/>
          <w:sz w:val="24"/>
          <w:szCs w:val="24"/>
          <w:lang w:val="hr-HR"/>
        </w:rPr>
        <w:t>Pritužba iz članka 17. mora sadržavati podatke:</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o opisu činjeničnog stanja</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o odredbama Etičkog kodeksa koje su činjenjem ili propuštanjem povrijeđene.</w:t>
      </w:r>
    </w:p>
    <w:p>
      <w:pPr>
        <w:pStyle w:val="Bezproreda"/>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ind w:left="72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19.</w:t>
      </w:r>
    </w:p>
    <w:p>
      <w:pPr>
        <w:pStyle w:val="Bezproreda"/>
        <w:rPr/>
      </w:pPr>
      <w:r>
        <w:rPr>
          <w:rFonts w:cs="Times New Roman" w:ascii="Times New Roman" w:hAnsi="Times New Roman"/>
          <w:sz w:val="24"/>
          <w:szCs w:val="24"/>
          <w:lang w:val="hr-HR"/>
        </w:rPr>
        <w:t>Postupak  pred Etičkim povjerenstvom pokreće se zahtjevom za davanje mišljenja o sukladnosti određenog djelovanja ili ponašanja s načelima i pravilima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Zahtjev za davanjem mišljenja mogu podnijeti ravnatelj Škole, Nastavničko vijeće, sindikat, Školski odbor i druga tijel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0.</w:t>
      </w:r>
    </w:p>
    <w:p>
      <w:pPr>
        <w:pStyle w:val="Bezproreda"/>
        <w:rPr/>
      </w:pPr>
      <w:r>
        <w:rPr>
          <w:rFonts w:cs="Times New Roman" w:ascii="Times New Roman" w:hAnsi="Times New Roman"/>
          <w:sz w:val="24"/>
          <w:szCs w:val="24"/>
          <w:lang w:val="hr-HR"/>
        </w:rPr>
        <w:t>Nakon primitka zahtjeva predsjednik Etičkog povjerenstva saziva sastanak Povjerenstva u roku od 15 dana od dana primitka zahtjev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Etičko povjerenstvo može od podnositelja zahtjeva zatražiti dodatna razjašnjena i obavijes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Ako podnositelj zahtjeva traži ispitivanje etičnosti ponašanja određenog radnika Škole, tom radniku se mora omogućiti da se izjasni o navodima i iznese svoje argumente.</w:t>
      </w:r>
    </w:p>
    <w:p>
      <w:pPr>
        <w:pStyle w:val="Bezproreda"/>
        <w:rPr/>
      </w:pPr>
      <w:r>
        <w:rPr>
          <w:rFonts w:cs="Times New Roman" w:ascii="Times New Roman" w:hAnsi="Times New Roman"/>
          <w:sz w:val="24"/>
          <w:szCs w:val="24"/>
          <w:lang w:val="hr-HR"/>
        </w:rPr>
        <w:t>Etičko povjerenstvo Škole daje svoje mišljen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Etičko će povjerenstvo  tu okolnost navesti u svom mišljenju te se ograničiti na davanje stajališta o načelnom pitanju.</w:t>
      </w:r>
    </w:p>
    <w:p>
      <w:pPr>
        <w:pStyle w:val="Bezproreda"/>
        <w:rPr/>
      </w:pPr>
      <w:r>
        <w:rPr>
          <w:rFonts w:cs="Times New Roman" w:ascii="Times New Roman" w:hAnsi="Times New Roman"/>
          <w:sz w:val="24"/>
          <w:szCs w:val="24"/>
          <w:lang w:val="hr-HR"/>
        </w:rPr>
        <w:t>Ako je u zahtjevu zatraženo mišljenje o sukladnosti određenog ponašanja s izričito navedenim odredbama Etičkog kodeksa, Etičko povjerenstvo dužno je svoje mišljenje dati o sukladnosti s tim odredbama, no Etičko povjerenstvo ovlašteno je mišljenje proširiti i na sukladnost ponašanja s drugim načelima i pravilima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1.</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Mišljenje se donosi u pisanom obliku, u roku od 30 dana od dana primitka zahtjeva. </w:t>
      </w:r>
    </w:p>
    <w:p>
      <w:pPr>
        <w:pStyle w:val="Bezproreda"/>
        <w:rPr/>
      </w:pPr>
      <w:r>
        <w:rPr>
          <w:rFonts w:cs="Times New Roman" w:ascii="Times New Roman" w:hAnsi="Times New Roman"/>
          <w:sz w:val="24"/>
          <w:szCs w:val="24"/>
          <w:lang w:val="hr-HR"/>
        </w:rPr>
        <w:t>Mišljenje Etičkog povjerenstva mora sadržavati sljedeće:</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opis zahtjeva i pitanja o kojima je povjerenstvo raspravljalo</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navode o načelima i pravilima Etičkog kodeksa koje je u povodu zahtjeva Etičko povjerenstvo uzelo u obzir</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tajalište Etičkog povjerenstva o tome je li ponašanje opisano u zahtjevu u skladu s Etičkim kodeksom ili ne</w:t>
      </w:r>
    </w:p>
    <w:p>
      <w:pPr>
        <w:pStyle w:val="Bezproreda"/>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razloge za mišljenja Etičkog povjerenstva</w:t>
      </w:r>
    </w:p>
    <w:p>
      <w:pPr>
        <w:pStyle w:val="Bezproreda"/>
        <w:rPr/>
      </w:pPr>
      <w:r>
        <w:rPr>
          <w:rFonts w:cs="Times New Roman" w:ascii="Times New Roman" w:hAnsi="Times New Roman"/>
          <w:sz w:val="24"/>
          <w:szCs w:val="24"/>
          <w:lang w:val="hr-HR"/>
        </w:rPr>
        <w:t>Iznimno ako povjerenstvo zaključi da mu na temelju zahtjeva nije moguće donijeti svoje mišljenje, da nije nadležno za davanje mišljenja ili ako iz bilo kojeg razloga ne može donijeti mišljenje, predsjednik Etičkog povjerenstva dužan je o tome izvijestiti podnositelja u roku od 30 dan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2.</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ovreda Etičkog kodeksa povlači stegovnu odgovornost osobe koja ju je počinila prema drugim važećim zakonima i pravilnic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JAVNOST ETIČKOG KODEKSA</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3.</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Etički se kodeks ističe na vidnome mjestu u Ško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vaj Etički kodeks objavljuje se na mrežnoj stranici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Etički kodeks mora poznavati svaki radnik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RIJELAZNE I ZAVRŠNE ODREDBE</w:t>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Članak 24.</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Etičko povjerenstvo imenovat će se u roku od 90 dana od dana stupanja na snagu Etičkog kodek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pPr>
      <w:r>
        <w:rPr>
          <w:rFonts w:cs="Times New Roman" w:ascii="Times New Roman" w:hAnsi="Times New Roman"/>
          <w:sz w:val="24"/>
          <w:szCs w:val="24"/>
          <w:lang w:val="hr-HR"/>
        </w:rPr>
        <w:t>Članak 25.</w:t>
      </w:r>
    </w:p>
    <w:p>
      <w:pPr>
        <w:pStyle w:val="Bezproreda"/>
        <w:rPr/>
      </w:pPr>
      <w:r>
        <w:rPr>
          <w:rFonts w:cs="Times New Roman" w:ascii="Times New Roman" w:hAnsi="Times New Roman"/>
          <w:sz w:val="24"/>
          <w:szCs w:val="24"/>
          <w:lang w:val="hr-HR"/>
        </w:rPr>
        <w:t>Etički kodeks stupa na snagu danom objave na oglasnoj ploči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Izmjene i dopune Etičkog kodeksa vrše se na način i po postupku propisanom za njegovo donošen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right"/>
        <w:rPr/>
      </w:pPr>
      <w:r>
        <w:rPr>
          <w:rFonts w:cs="Times New Roman" w:ascii="Times New Roman" w:hAnsi="Times New Roman"/>
          <w:sz w:val="24"/>
          <w:szCs w:val="24"/>
          <w:lang w:val="hr-HR"/>
        </w:rPr>
        <w:t>Predsjednik  Školskog odbora</w:t>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t>________________________</w:t>
      </w:r>
    </w:p>
    <w:p>
      <w:pPr>
        <w:pStyle w:val="Bezproreda"/>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avor Prpić, prof.</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KLASA: 003-05/05-01/03</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URBROJ: 2125/38-01-15-01</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enj, 10.  studenoga  2015.</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Etički kodeks objavljen je na oglasnoj ploči dana 11. studenoga 2015.</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 a v n a t e l j i c a</w:t>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right"/>
        <w:rPr/>
      </w:pPr>
      <w:r>
        <w:rPr>
          <w:rFonts w:cs="Times New Roman" w:ascii="Times New Roman" w:hAnsi="Times New Roman"/>
          <w:sz w:val="24"/>
          <w:szCs w:val="24"/>
          <w:lang w:val="hr-HR"/>
        </w:rPr>
        <w:t>______________________</w:t>
      </w:r>
    </w:p>
    <w:p>
      <w:pPr>
        <w:pStyle w:val="Bezproreda"/>
        <w:jc w:val="right"/>
        <w:rPr>
          <w:rFonts w:ascii="Times New Roman" w:hAnsi="Times New Roman" w:cs="Times New Roman"/>
          <w:sz w:val="24"/>
          <w:szCs w:val="24"/>
          <w:lang w:val="hr-HR"/>
        </w:rPr>
      </w:pPr>
      <w:r>
        <w:rPr>
          <w:rFonts w:cs="Times New Roman" w:ascii="Times New Roman" w:hAnsi="Times New Roman"/>
          <w:sz w:val="24"/>
          <w:szCs w:val="24"/>
          <w:lang w:val="hr-HR"/>
        </w:rPr>
        <w:t>Danijela Vukelić, dipl. oec.</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type w:val="nextPage"/>
      <w:pgSz w:w="12240" w:h="15840"/>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jc w:val="center"/>
                            <w:rPr>
                              <w:rStyle w:val="PageNumber"/>
                              <w:color w:val="808080"/>
                              <w:sz w:val="18"/>
                              <w:szCs w:val="18"/>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0" w:after="200"/>
                      <w:jc w:val="center"/>
                      <w:rPr>
                        <w:rStyle w:val="PageNumber"/>
                        <w:color w:val="808080"/>
                        <w:sz w:val="18"/>
                        <w:szCs w:val="18"/>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PageNumber">
    <w:name w:val="Page Number"/>
    <w:basedOn w:val="Zadanifontodlomka"/>
    <w:rPr/>
  </w:style>
  <w:style w:type="character" w:styleId="PodnaslovChar">
    <w:name w:val="Podnaslov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8:00Z</dcterms:created>
  <dc:creator>NERO</dc:creator>
  <dc:description/>
  <cp:keywords/>
  <dc:language>en-US</dc:language>
  <cp:lastModifiedBy>Asus</cp:lastModifiedBy>
  <cp:lastPrinted>2015-11-11T13:00:00Z</cp:lastPrinted>
  <dcterms:modified xsi:type="dcterms:W3CDTF">2015-11-24T12:38:00Z</dcterms:modified>
  <cp:revision>14</cp:revision>
  <dc:subject/>
  <dc:title/>
</cp:coreProperties>
</file>